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86MS0047-01-2024-003585-3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07 июня 2024 года                                                                                  г. Нижневартовск</w:t>
      </w:r>
    </w:p>
    <w:p>
      <w:pPr>
        <w:pStyle w:val="Normal"/>
        <w:ind w:firstLine="720"/>
        <w:jc w:val="both"/>
        <w:rPr/>
      </w:pPr>
      <w:r>
        <w:rPr/>
        <w:t xml:space="preserve">Суд в составе: председательствующего мирового судьи судебного участка № 7 Нижневартовского судебного района города окружного значения Нижневартовска ХМАО-Югры Вакар  Е.А., </w:t>
      </w:r>
    </w:p>
    <w:p>
      <w:pPr>
        <w:pStyle w:val="Normal"/>
        <w:ind w:firstLine="720"/>
        <w:jc w:val="both"/>
        <w:rPr/>
      </w:pPr>
      <w:r>
        <w:rPr/>
        <w:t xml:space="preserve">при секретаре Куценко И.В., </w:t>
      </w:r>
    </w:p>
    <w:p>
      <w:pPr>
        <w:pStyle w:val="Normal"/>
        <w:ind w:firstLine="720"/>
        <w:jc w:val="both"/>
        <w:rPr/>
      </w:pPr>
      <w:r>
        <w:rPr/>
        <w:t xml:space="preserve">в отсутствие представителя истца ООО ПКО «ЦДУ Инвест» (ИНН 7727844641, ОГРН 5147746158632, КПП 772701001, 117420, город Москва, ул. Намёткина, д.15, пом </w:t>
      </w:r>
      <w:r>
        <w:rPr>
          <w:lang w:val="en-US"/>
        </w:rPr>
        <w:t>I</w:t>
      </w:r>
      <w:r>
        <w:rPr/>
        <w:t xml:space="preserve">, ком. 12, эт., 1), извещенных надлежащим образом, просивших о рассмотрении дела в отсутствие; ответчика Девришевой Оксаны Низамуддиновны …. извещенной надлежащим образом, 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№ 2-2643-2107/2024 по иску ООО ПКО «ЦДУ Инвест» к Девришевой Оксане Низамуддиновне  о взыскании долга по договору займа ……, заключенного с ООО МКК «КапиталЪ-НТ» за период с 04.06.2023 по 25.10.2023,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ст. 194-199 ГПК РФ, судья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center"/>
        <w:rPr/>
      </w:pPr>
      <w:r>
        <w:rPr/>
        <w:t xml:space="preserve">      </w:t>
      </w:r>
      <w:r>
        <w:rPr/>
        <w:t>РЕШИ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jc w:val="both"/>
        <w:rPr/>
      </w:pPr>
      <w:r>
        <w:rPr/>
        <w:t xml:space="preserve">            </w:t>
      </w:r>
      <w:r>
        <w:rPr/>
        <w:t>Исковые требования ООО ПКО «ЦДУ Инвест» к Девришевой Оксане Низамуддиновне  удовлетвор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зыскать с Девришевой Оксаны Низамуддиновны в пользу ООО ПКО «ЦДУ Инвест долг по договору займа ………., заключенного с ООО МКК «КапиталЪ-НТ», за период с 04.06.2023 по 25.10.2023 в размере 25000 рублей, расходы по оплате государственной пошлины в размере 950 рублей, судебные расходы за почтовые отправления в размере 231,60 рублей, а всего взыскать:   26181,60 рублей. </w:t>
      </w:r>
    </w:p>
    <w:p>
      <w:pPr>
        <w:pStyle w:val="Normal"/>
        <w:tabs>
          <w:tab w:val="clear" w:pos="708"/>
          <w:tab w:val="left" w:pos="9540" w:leader="none"/>
        </w:tabs>
        <w:ind w:right="-1"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Копию заочного решения направить ответчику.</w:t>
      </w:r>
    </w:p>
    <w:p>
      <w:pPr>
        <w:pStyle w:val="Normal"/>
        <w:ind w:right="-1"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 xml:space="preserve">Ответчик вправе подать в судебный участок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FF0000"/>
          <w:sz w:val="23"/>
          <w:szCs w:val="23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-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Мировой судья                                                                                Е.А. Вака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b/>
      <w:bCs/>
      <w:sz w:val="24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ourier New" w:hAnsi="Courier New" w:cs="Courier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rFonts w:ascii="Courier New" w:hAnsi="Courier New" w:cs="Courier New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300" w:leader="none"/>
      </w:tabs>
      <w:jc w:val="both"/>
    </w:pPr>
    <w:rPr>
      <w:rFonts w:ascii="Courier New" w:hAnsi="Courier New" w:cs="Courier New"/>
      <w:szCs w:val="28"/>
    </w:rPr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rFonts w:ascii="Courier New" w:hAnsi="Courier New" w:cs="Courier New"/>
      <w:b/>
      <w:bCs/>
      <w:szCs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3420" w:hanging="0"/>
      <w:jc w:val="right"/>
    </w:pPr>
    <w:rPr>
      <w:rFonts w:ascii="Courier New" w:hAnsi="Courier New" w:cs="Courier New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